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lease Print Clearly)</w:t>
      </w:r>
      <w:r>
        <w:rPr/>
        <w:br/>
        <w:br/>
        <w:t xml:space="preserve">Name:___________________________________ Phone: Home(____)______________ </w:t>
        <w:br/>
        <w:br/>
        <w:t xml:space="preserve">Address:__________________________________ Phone: Work(____)______________ </w:t>
        <w:br/>
        <w:br/>
        <w:t>City/State/Zip:_______________________________Phone: Cell(____)______________</w:t>
      </w:r>
    </w:p>
    <w:p>
      <w:pPr>
        <w:pStyle w:val="Normal"/>
        <w:spacing w:before="0" w:after="240"/>
        <w:rPr/>
      </w:pPr>
      <w:r>
        <w:rPr/>
        <w:t>E-mail address:___________________________________________________________</w:t>
      </w:r>
    </w:p>
    <w:p>
      <w:pPr>
        <w:pStyle w:val="Normal"/>
        <w:spacing w:before="0" w:after="240"/>
        <w:rPr/>
      </w:pPr>
      <w:r>
        <w:rPr/>
        <w:t xml:space="preserve">Social Security #_______________ Driver License #__________________ State______ </w:t>
        <w:br/>
        <w:br/>
        <w:t>Do you currently own a horse? YES____ NO_____ If So, How Many?_________</w:t>
        <w:br/>
        <w:br/>
        <w:t>Are your horses boarded? YES____ NO____ Do they live at home? YES____ NO_____</w:t>
        <w:br/>
        <w:br/>
        <w:t>If yes, please add the name, address and telephone of boarding facility._______________</w:t>
        <w:br/>
        <w:br/>
        <w:t>________________________________________________________________________</w:t>
        <w:br/>
        <w:br/>
        <w:t>Please describe the facilities for your adopted horse:______________________________</w:t>
        <w:br/>
        <w:br/>
        <w:t xml:space="preserve">________________________________________________________________________ </w:t>
        <w:br/>
        <w:br/>
        <w:t>This is a mare (and stallion) rescue – so please keep this in mind when you receive your mare/stallion. Hope for Horses Equine Rescue, Inc. would like to emphasize, WE ARE ACTING AS AN AGENT ONLY and are to be held harmless of any disagreements between the adopter and the ranch the mare/stallion originated from. The Adopter needs to accept that this is an ‘as is’ situation as we are trying to help rescue the mares/stallions from an uncertain future but the HHER does not know these mares/stallions. Please state the number, ranch of origination and name of the mare/stallion you are interested in (in order of preference):</w:t>
        <w:br/>
        <w:br/>
        <w:t xml:space="preserve">1. Horse #:____________________ 2. Horse #:___________________ </w:t>
        <w:br/>
        <w:br/>
        <w:t xml:space="preserve">    Ranch #:____________________     Ranch #:___________________</w:t>
        <w:br/>
        <w:br/>
        <w:t xml:space="preserve">     Name:_____________________      Name:____________________</w:t>
        <w:softHyphen/>
        <w:softHyphen/>
        <w:softHyphen/>
        <w:t>_</w:t>
        <w:br/>
        <w:br/>
        <w:t xml:space="preserve">What do you plan to do with this horse? _______________________________________ </w:t>
      </w:r>
    </w:p>
    <w:p>
      <w:pPr>
        <w:pStyle w:val="Normal"/>
        <w:spacing w:lineRule="auto" w:line="360" w:before="0" w:after="240"/>
        <w:rPr/>
      </w:pPr>
      <w:r>
        <w:rPr/>
        <w:t>________________________________________________________________________</w:t>
        <w:br/>
        <w:t>________________________________________________________________________________________________________________________________________________</w:t>
      </w:r>
    </w:p>
    <w:p>
      <w:pPr>
        <w:pStyle w:val="Normal"/>
        <w:spacing w:before="0" w:after="240"/>
        <w:rPr/>
      </w:pPr>
      <w:r>
        <w:rPr/>
        <w:t>Please provide the name, address and telephone number of your veterinarian: ________________________________________________________________________</w:t>
      </w:r>
    </w:p>
    <w:p>
      <w:pPr>
        <w:pStyle w:val="Normal"/>
        <w:spacing w:before="0" w:after="240"/>
        <w:rPr>
          <w:b/>
          <w:b/>
          <w:bCs/>
        </w:rPr>
      </w:pPr>
      <w:r>
        <w:rPr/>
        <w:t>May we use your veterinarian as a personal reference? YES_____ NO_____</w:t>
        <w:br/>
        <w:br/>
        <w:t>"It is understood that I will provide proper stabling, veterinary care and farrier attention as needed for good health and preventative care. It is also understood that I will not sell to an auction, slaughter buyer, or knowingly allow the horse to end up at the slaughter house.  If I am in need or cannot properly care for the horse than I will contact Hope for Horses, and if needed, I know that I can always donate the horse to Hope for Horses."</w:t>
        <w:br/>
        <w:br/>
      </w:r>
      <w:r>
        <w:rPr>
          <w:b/>
          <w:bCs/>
        </w:rPr>
        <w:t>AGREED:</w:t>
      </w:r>
    </w:p>
    <w:p>
      <w:pPr>
        <w:pStyle w:val="Normal"/>
        <w:spacing w:before="0" w:after="240"/>
        <w:rPr/>
      </w:pPr>
      <w:r>
        <w:rPr/>
        <w:t>Signature:_____________________________________ Date:_____________________</w:t>
        <w:br/>
        <w:br/>
        <w:t>Please return this application with an adoption sum of $800 (for the yearlings), $1100.00 (for the non-pregnant mares), $1450.00 (for the pregnant mares), or $1600.00 (for the stallions), unless otherwise stated, United States funds to: Hope for Horses Equine Rescue Inc., 9381 County Road 470, Blue Ridge, TX 75424</w:t>
      </w:r>
    </w:p>
    <w:p>
      <w:pPr>
        <w:pStyle w:val="Normal"/>
        <w:spacing w:before="0" w:after="240"/>
        <w:rPr/>
      </w:pPr>
      <w:r>
        <w:rPr>
          <w:b/>
          <w:bCs/>
        </w:rPr>
        <w:t>RELEASE OF LIABILITY</w:t>
      </w:r>
      <w:r>
        <w:rPr/>
        <w:t xml:space="preserve"> (Please read carefully and return with application) </w:t>
      </w:r>
    </w:p>
    <w:p>
      <w:pPr>
        <w:pStyle w:val="NormalWeb"/>
        <w:rPr/>
      </w:pPr>
      <w:r>
        <w:rPr/>
        <w:t xml:space="preserve">Purchasing party shall assume all responsibility, risk, and liability for the care and control of the horse purchased in their behalf by Hope for Horses Equine Rescue, Inc. from the date of purchase forward. It is understood that the purchasing party shall hold Hope for Horses Equine Rescue, Inc. and all it's officers, directors, and volunteers harmless from any claims of damage, injury, or acts of negligence, howsoever caused, to purchasing party or any other party. Hope for Horses Equine Rescue, Inc. can make no claim nor warranty for horses before or beyond their date of purchase as this is a rescue and the Hope for Horses Equine Rescue, Inc. is acting as an AGENT only. </w:t>
      </w:r>
    </w:p>
    <w:p>
      <w:pPr>
        <w:pStyle w:val="NormalWeb"/>
        <w:rPr/>
      </w:pPr>
      <w:r>
        <w:rPr/>
        <w:t xml:space="preserve">Purchasing party agrees that neither he/she nor any successors, assignees, heirs, distributees, guardians or legal representatives will make any claim against, sue, nor attach the property of Hope for Horses Equine Rescue, Inc., it's officers, directors, or volunteers, for any actions or claims whatsoever arising from this purchase agreement. </w:t>
      </w:r>
    </w:p>
    <w:p>
      <w:pPr>
        <w:pStyle w:val="NormalWeb"/>
        <w:rPr/>
      </w:pPr>
      <w:r>
        <w:rPr/>
        <w:t xml:space="preserve">It is agreed that venue for any disputes involving Hope for Horses Equine Rescue, Inc. will lie in a County or District Court in Collin County, Texas. </w:t>
      </w:r>
    </w:p>
    <w:p>
      <w:pPr>
        <w:pStyle w:val="NormalWeb"/>
        <w:spacing w:before="280" w:after="240"/>
        <w:rPr/>
      </w:pPr>
      <w:r>
        <w:rPr/>
        <w:t>I HAVE READ AND THOROUGHLY UNDERSTAND THIS RELEASE OF LIABILITY AND AGREE TO ABIDE BY IT.</w:t>
        <w:br/>
        <w:br/>
      </w:r>
      <w:r>
        <w:rPr>
          <w:b/>
          <w:bCs/>
        </w:rPr>
        <w:t>AGREED:</w:t>
      </w:r>
    </w:p>
    <w:p>
      <w:pPr>
        <w:pStyle w:val="NormalWeb"/>
        <w:spacing w:before="280" w:after="240"/>
        <w:rPr/>
      </w:pPr>
      <w:r>
        <w:rPr/>
        <w:t xml:space="preserve">Signed:_________________________________________ Date:____________________ </w:t>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szCs w:val="36"/>
      </w:rPr>
      <w:t>Hope for Horses Equine Rescue, Inc.</w:t>
    </w:r>
    <w:r>
      <w:rPr/>
      <w:t xml:space="preserve"> </w:t>
    </w:r>
  </w:p>
  <w:p>
    <w:pPr>
      <w:pStyle w:val="Normal"/>
      <w:jc w:val="center"/>
      <w:rPr/>
    </w:pPr>
    <w:r>
      <w:rPr/>
      <w:t xml:space="preserve">APPLICATION FOR PREMARIN MARE or STALLION ADOPTION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04:00Z</dcterms:created>
  <dc:creator>Monte Baker</dc:creator>
  <dc:description/>
  <cp:keywords/>
  <dc:language>en-US</dc:language>
  <cp:lastModifiedBy>Monte Baker</cp:lastModifiedBy>
  <cp:lastPrinted>2005-06-16T13:12:00Z</cp:lastPrinted>
  <dcterms:modified xsi:type="dcterms:W3CDTF">2006-01-20T22:10:00Z</dcterms:modified>
  <cp:revision>7</cp:revision>
  <dc:subject/>
  <dc:title>Hope for Horses Equine Rescue, Inc</dc:title>
</cp:coreProperties>
</file>