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ant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y walk and gate are slow and frighte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y world is dark no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y eyes have lost there ligh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t, I have a master no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 is my spark of ligh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 is my ey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 is my frien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 is my compan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y guid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follow his lea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 though in green pastur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side still wa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know our spirits are 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th made by the Creat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meday in the futu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ill meet aga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 a new worl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d I will be able to se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is caring mas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ritten by: Samantha, 16 hands, age 14, a Tennessee Walk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cued by Anastasia of Hope for Hors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stered by: her master, I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50:00Z</dcterms:created>
  <dc:creator>Stacy Keyser</dc:creator>
  <dc:description/>
  <cp:keywords/>
  <dc:language>en-US</dc:language>
  <cp:lastModifiedBy>Stacy Keyser</cp:lastModifiedBy>
  <dcterms:modified xsi:type="dcterms:W3CDTF">2006-06-01T15:56:00Z</dcterms:modified>
  <cp:revision>1</cp:revision>
  <dc:subject/>
  <dc:title>Samantha</dc:title>
</cp:coreProperties>
</file>