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u w:val="single"/>
        </w:rPr>
        <w:t>ADOPTION INFORMATION - PMU HORSES</w:t>
      </w:r>
      <w:r>
        <w:rPr>
          <w:sz w:val="27"/>
          <w:szCs w:val="27"/>
        </w:rPr>
        <w:t xml:space="preserve"> </w:t>
      </w:r>
    </w:p>
    <w:p>
      <w:pPr>
        <w:pStyle w:val="NormalWeb"/>
        <w:rPr/>
      </w:pPr>
      <w:r>
        <w:rPr>
          <w:b/>
          <w:bCs/>
          <w:color w:val="0000FF"/>
        </w:rPr>
        <w:t xml:space="preserve">BASIC INFORMATION ON THE ADULT HORSE ISSUE: </w:t>
      </w:r>
      <w:r>
        <w:rPr>
          <w:color w:val="0000FF"/>
        </w:rPr>
        <w:br/>
        <w:br/>
        <w:t xml:space="preserve">About 100 of the 450 PMU farms IN CANADA have been closed and thus thousands of horses are going to go to slaughter if they are not rescued. This is not a bargain shopper's dream, this is a RESCUE. These horses will need some TLC and PATIENCE. They are very nice horses but they have had very little one-on-one with a person doting on them. For information on what Premarin is and what PMU horses are, please click on the link at the top of this page that says "Premarin Information." </w:t>
      </w:r>
    </w:p>
    <w:p>
      <w:pPr>
        <w:pStyle w:val="NormalWeb"/>
        <w:rPr/>
      </w:pPr>
      <w:r>
        <w:rPr>
          <w:b/>
          <w:bCs/>
          <w:color w:val="0000FF"/>
        </w:rPr>
        <w:t xml:space="preserve">ADOPTION FEES FOR the ADULT HORSES: </w:t>
      </w:r>
      <w:r>
        <w:rPr>
          <w:color w:val="0000FF"/>
        </w:rPr>
        <w:br/>
        <w:br/>
        <w:t xml:space="preserve">When adopting from Canada, the non-pregnant mares are $1000 each, the pregnant mares are $1200 each and the stallions are $1500 each - UNLESS otherwise stated below their picture. </w:t>
      </w:r>
    </w:p>
    <w:p>
      <w:pPr>
        <w:pStyle w:val="NormalWeb"/>
        <w:rPr/>
      </w:pPr>
      <w:r>
        <w:rPr>
          <w:b/>
          <w:bCs/>
          <w:color w:val="0000FF"/>
        </w:rPr>
        <w:t>EXPLANATION ON THE ADOPTION FEES:</w:t>
      </w:r>
      <w:r>
        <w:rPr>
          <w:color w:val="0000FF"/>
        </w:rPr>
        <w:t xml:space="preserve"> </w:t>
        <w:br/>
        <w:br/>
        <w:t xml:space="preserve">When the horses are delivered to locations in the US and are adoptable from there, the prices can change slightly. Because money is then put into the horses to care for them, the price could go up some to offset the costs. We wish we could give all of these horses away! But we HAVE to break even with expenses. This is not a cheap and easy rescue. Adoption fees include all expenses to transport the horse to a destination near you only if the horse is coming from Canada. If the horse is already here in the US, the transport from there is your responsibility. </w:t>
      </w:r>
    </w:p>
    <w:p>
      <w:pPr>
        <w:pStyle w:val="NormalWeb"/>
        <w:rPr/>
      </w:pPr>
      <w:r>
        <w:rPr>
          <w:b/>
          <w:bCs/>
          <w:color w:val="0000FF"/>
        </w:rPr>
        <w:t xml:space="preserve">WHAT TO EXPECT FROM THE ADULT HORSES: </w:t>
      </w:r>
      <w:r>
        <w:rPr>
          <w:color w:val="0000FF"/>
        </w:rPr>
        <w:br/>
        <w:br/>
        <w:t xml:space="preserve">They are not wild but they are used to the routine at the PMU farms so when you get your horse, be understanding and patient. The horses live a life like this: From September through March they are pregnant and held in standing stalls while their urine is collected. They are tied and they get one hour of turnout a week. Then in March, they come offline, get their vaccinations and their feet trimmed. Then they are put to pasture with others in May and with the stallions late May-June. This is why we cannot tell you the exact due date of their foal. They are pasture bred - all natural. The stallions all have their mares and the ranchers only keep stallions that take good careful care of their mares. So those stallions are good horses, they just have not had a ton of handling. The mares spend all summer pregnant and with their babies in a large pasture. </w:t>
      </w:r>
    </w:p>
    <w:p>
      <w:pPr>
        <w:pStyle w:val="NormalWeb"/>
        <w:rPr>
          <w:color w:val="0000FF"/>
        </w:rPr>
      </w:pPr>
      <w:r>
        <w:rPr>
          <w:color w:val="0000FF"/>
        </w:rPr>
        <w:t xml:space="preserve">They are VERY socially adapted and used to doing everything alongside their pasture mates. When you first get your mare, this is how you have to think - she knows best how to socialize with horses. So think like a "horse whisperer" (for lack of a better term!). HOWEVER, they might come off as not socially adjusted when you first put them with other horses. This is not because they are not socially adjusted, this is because they know they have to stand up for themselves and they will try to establish their spot in the pecking order. The easiest way to socialize these horses with your horses at home is to give the horse a spot in a small corral where she can rub noses with the other horses over the fence and integrate your new horse after they are well acquainted and you have bonded with your new horse well enough to be able to catch her in a field. If she pins her ears or acts aggressive to other horses, it does not mean she is an aggressive horse. It means she has probably had to fight for her hay and spot in the herd up in Canada. If she acts shy and skeptical of you, it doesn't mean she was physically abused by people. It means that she doesn't know how to have a real relationship with a person. All she knows about people is, they give vaccinations, trim feet - tie her all week long and stick a suction cup to her rear-end. She also probably remembers that people take her foals away from her. Otherwise, she is not going to know why you are grooming her with a brush nor why you want to hand feed her goodies. Once she lets down her guard, she will see that her new life is wonderful and true and you will see her brighten up. But give the horse some time as she has to come to this realization on her own. </w:t>
      </w:r>
    </w:p>
    <w:p>
      <w:pPr>
        <w:pStyle w:val="NormalWeb"/>
        <w:rPr>
          <w:color w:val="0000FF"/>
        </w:rPr>
      </w:pPr>
      <w:r>
        <w:rPr>
          <w:color w:val="0000FF"/>
        </w:rPr>
        <w:t xml:space="preserve">When you get your mare home, she will be in SHOCK. Her whole world has been turned upside down. She will feel very insecure. If she is not immediately friendly and seems freaked out completely, BE PATIENT. They will settle down. Some will settle down faster than others. Some people have been able to ride their mare within a few weeks - and some people need a month just to gentle their mare. THIS IS A RESCUE! You need to go into this with the heart to EXPERIENCE the PROCESS of giving your horse a new life. If you go into this with no expectations, you will be pleasantly surprised. These horses have had halters on them and have been led. They have had vaccinations and their feet done without sedation. However, this doesn't mean they are perfectly halter broke. </w:t>
      </w:r>
    </w:p>
    <w:p>
      <w:pPr>
        <w:pStyle w:val="NormalWeb"/>
        <w:rPr/>
      </w:pPr>
      <w:r>
        <w:rPr>
          <w:b/>
          <w:bCs/>
          <w:color w:val="0000FF"/>
        </w:rPr>
        <w:t xml:space="preserve">THE ADOPTION PROCESS: </w:t>
      </w:r>
      <w:r>
        <w:rPr>
          <w:color w:val="0000FF"/>
        </w:rPr>
        <w:br/>
        <w:br/>
        <w:t xml:space="preserve">We interview people on the phone and in person. We need to be sure the homes for these horses are experienced enough to handle them and give them a good home. Then we need an adoption application filled out for our records and a cashiers check, money order or cash made to United Pegasus Foundation within four days of reservation of the horse in order for the horse to be yours. If the horse is in the US, you can pick the horse up as soon as you paid for her. If the horse is in Canada, we need at least two weeks to have the horse vetted and assigned a trailer. When that trailer is full, the trailer will then travel to the destination. You would then be responsible to pick her up from there. THE ONLY PAPERWORK YOU WILL GET is a copy of the coggins/travel papers. All of these horses have had all their vaccinations upon arrival but the foals will be due again in a few months.  If you want a letter proving adoption, please email us. We can also send you the information on how to register your PMU with the PMU Registry. When you show up to pick up your horse, PLEASE bring a stock trailer or a three horse plus sized trailer. We will herd the horse into the trailer for you. Unless you have a small horse to pick up, two horse trailers can be difficult. If all you have is a two horse available, take the middle partition out. Please understand, these horses are not wild, but they are scared. They are used to doing things when grouped with other horses. Taking one horse individually and loading her alone into a small trailer can be a little frightening. When you get the horse to your home or boarding facility, put her in an area where you can catch her easily and just let her relax and eat. Back the trailer up near where you are going to put her. This advice might be unnecessary but for the more frightened horse, this is the best route to take. </w:t>
      </w:r>
    </w:p>
    <w:p>
      <w:pPr>
        <w:pStyle w:val="NormalWeb"/>
        <w:rPr/>
      </w:pPr>
      <w:r>
        <w:rPr>
          <w:b/>
          <w:bCs/>
          <w:color w:val="0000FF"/>
        </w:rPr>
        <w:t xml:space="preserve">PROPER CARE: </w:t>
      </w:r>
      <w:r>
        <w:rPr>
          <w:color w:val="0000FF"/>
        </w:rPr>
        <w:br/>
        <w:br/>
        <w:t xml:space="preserve">Most of these horses have not been neglected. It is most accurate to say that these horses have lived a very different lifestyle and will be really shaken by a change in their routine. They perhaps are a bit emotionally abused and their lives have not been 'fun' up until this point so it is understandable why they are skeptical of people. For the most part, however, they have not been completely neglected. They only get their feet trimmed 1-2 times a year but during the summer they are in large pastures wearing down their feet. When you get your horse, she will probably have overgrown feet and desperately need a trim. The reason is because when the farms found out in August that they were no longer going to be in business, the horses were left in pasture and they did not get another trim. There is snow on the ground up in Canada so none of them have been able to wear their feet down. We suggest you give the mare a week to settle in before trimming. The horses have always had their vaccinations up to date. They have all probably been exposed to strangles so they will not need that vaccination. But they all have had the flu, rhino and tetanus shots as well as the West Nile Virus vaccine. Pregnant mares should get the rhino shot at the 5th, 7th and 9th month of their pregnancy. They also have all been wormed regularly but due to all the stress, we advise you to worm the horse as soon as you can. Use a wormer safe for pregnant mares if you adopt a pregnant mare. When you pick a feed for the horse you adopt, introduce it slowly. These horses are used to different kinds of hays, grass and grain. Feeding straight alfalfa is likely to give them diarrhea. Feed them a mixed hay variety and introduce the supplemental feed slowly. GOOD IDEAS on feeds to offer are pregnant-mare fortified feeds as well as a pregnant mare vitamin and a digestive aid. </w:t>
      </w:r>
    </w:p>
    <w:p>
      <w:pPr>
        <w:pStyle w:val="NormalWeb"/>
        <w:rPr/>
      </w:pPr>
      <w:r>
        <w:rPr>
          <w:b/>
          <w:bCs/>
          <w:color w:val="0000FF"/>
        </w:rPr>
        <w:t xml:space="preserve">TRAINING: </w:t>
      </w:r>
      <w:r>
        <w:rPr>
          <w:color w:val="0000FF"/>
        </w:rPr>
        <w:br/>
        <w:br/>
        <w:t xml:space="preserve">For help with handling and training, please email akeyser@hopeforhorses.com and we will try to give you the best guidance possible depending on the issue at hand. </w:t>
      </w:r>
    </w:p>
    <w:p>
      <w:pPr>
        <w:pStyle w:val="NormalWeb"/>
        <w:spacing w:before="280" w:after="240"/>
        <w:rPr/>
      </w:pPr>
      <w:r>
        <w:rPr>
          <w:b/>
          <w:bCs/>
        </w:rPr>
        <w:t>DISCLAIMER:</w:t>
      </w:r>
      <w:r>
        <w:rPr/>
        <w:t xml:space="preserve"> </w:t>
        <w:br/>
        <w:br/>
        <w:t xml:space="preserve">Please understand that we are acting as agents to help rescue these horses out of Canada and out of a situation where they could end up going to slaughter. We are not liable for things the ranchers might have missed (so far we find these ranchers to be very honest but they can honestly miss things - like there was a mare one thought WAS pregnant and she turned out to not be - she did not take or she may have aborted and absorbed the foal. The rancher honestly thought she had... HHER cannot be held liable and people buying these mares have to understand that this is a </w:t>
      </w:r>
      <w:r>
        <w:rPr>
          <w:b/>
          <w:bCs/>
        </w:rPr>
        <w:t>RESCUE</w:t>
      </w:r>
      <w:r>
        <w:rPr/>
        <w:t xml:space="preserve"> eff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59:00Z</dcterms:created>
  <dc:creator>Monte Baker</dc:creator>
  <dc:description/>
  <cp:keywords/>
  <dc:language>en-US</dc:language>
  <cp:lastModifiedBy>Monte Baker</cp:lastModifiedBy>
  <dcterms:modified xsi:type="dcterms:W3CDTF">2004-05-11T15:32:00Z</dcterms:modified>
  <cp:revision>2</cp:revision>
  <dc:subject/>
  <dc:title>ADOPTION INFORMATION - PMU HORSES </dc:title>
</cp:coreProperties>
</file>