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28700" cy="820420"/>
                    </a:xfrm>
                    <a:prstGeom prst="rect">
                      <a:avLst/>
                    </a:prstGeom>
                  </pic:spPr>
                </pic:pic>
              </a:graphicData>
            </a:graphic>
          </wp:anchor>
        </w:drawing>
      </w:r>
      <w:r>
        <w:rPr>
          <w:b/>
          <w:sz w:val="36"/>
        </w:rPr>
        <w:t xml:space="preserve">Hope for Horses Equine Rescue, Inc.   </w:t>
      </w:r>
    </w:p>
    <w:p>
      <w:pPr>
        <w:pStyle w:val="Heading1"/>
        <w:ind w:firstLine="720"/>
        <w:rPr>
          <w:sz w:val="20"/>
        </w:rPr>
      </w:pPr>
      <w:r>
        <w:rPr>
          <w:sz w:val="20"/>
        </w:rPr>
        <w:t>9381 County Road 470</w:t>
      </w:r>
    </w:p>
    <w:p>
      <w:pPr>
        <w:pStyle w:val="Heading1"/>
        <w:ind w:firstLine="720"/>
        <w:rPr>
          <w:sz w:val="20"/>
        </w:rPr>
      </w:pPr>
      <w:r>
        <w:rPr>
          <w:sz w:val="20"/>
        </w:rPr>
        <w:t>Blue Ridge, TX 75424</w:t>
      </w:r>
    </w:p>
    <w:p>
      <w:pPr>
        <w:pStyle w:val="Heading1"/>
        <w:spacing w:lineRule="auto" w:line="360"/>
        <w:ind w:firstLine="720"/>
        <w:rPr/>
      </w:pPr>
      <w:r>
        <w:rPr>
          <w:sz w:val="20"/>
        </w:rPr>
        <w:t xml:space="preserve"> </w:t>
      </w:r>
      <w:r>
        <w:rPr>
          <w:sz w:val="20"/>
        </w:rPr>
        <w:t>(972) 734-6218, www.hopeforhorses.com</w:t>
      </w:r>
      <w:r>
        <w:rPr/>
        <w:t xml:space="preserve">                 </w:t>
      </w:r>
    </w:p>
    <w:p>
      <w:pPr>
        <w:pStyle w:val="Heading1"/>
        <w:spacing w:lineRule="auto" w:line="360"/>
        <w:ind w:firstLine="720"/>
        <w:rPr/>
      </w:pPr>
      <w:r>
        <w:rPr/>
        <w:t xml:space="preserve"> </w:t>
      </w:r>
      <w:r>
        <w:rPr>
          <w:u w:val="single"/>
        </w:rPr>
        <w:t>Donation Agreement</w:t>
      </w:r>
    </w:p>
    <w:p>
      <w:pPr>
        <w:pStyle w:val="Heading3"/>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THIS DECLARATION OF GIFT AND INDEMNITY AGREEMENT (the "Agreement") dated as of ______________, 200___, is made by and between Hope for Horses Equine Rescue, Inc., hereafter known as HOPE FOR HORSES, a nonprofit equine rescue incorporated in the State of Texas and ____________________________________ hereafter known as Donor and is based upon the following fac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Donor is the owner of that certain horse described in exhibit "A" attached hereto and incorporated herein by this reference (the "Ho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 Donor hereby desires to give to HOPE FOR HORSES all of Donor's right, title and interest in and to the Ho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 As a condition to accepting the Horse, HOPE FOR HORSES has requested that Donor indemnify it against actual losses HOPE FOR HORSES may suffer due to the initiation of legal proceedings brought against Donor and/or HOPE FOR HORSES arising from Donor's former ownership of the Ho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consideration of the mutual promises set forth in this Agreement, and for good and valuable consideration the receipt of which is hereby acknowledged, the parties hereto agree as follow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Gift of Horse: Donor hereby transfers, conveys and assigns all of Donor's right, title and interest in and to the Horse, and based upon the terms and conditions contained herein, HOPE FOR HORSES, hereby accepts the Horse. Donor agrees that HOPE FOR HORSES may utilize the Horse, at its sole discretion, in any program, at its sanctuary, or may allow the Horse to be adopted based on its current adoption guidelines and polic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Registration Papers: Donor hereby agrees to endorse and/or deliver within five (5) days from the date hereof, any and all documents necessary and appropriate so that the registration papers for the Horse can be transferred into HOPE FOR HORSES's na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Representation of Donor: Donor hereby represents and warrants to HOPE FOR HORSES th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Donor owns full, exclusive and irrevocable right, title and interest in and to the Ho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that no liens encumber title to the Ho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i. that no other person, corporation, partnership or other entity has any right, title, claim or interest in, against or to the Hors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v. donor agrees not to do any acts which would adversely affect or interfere with HOPE FOR HORSES' activities with respect to the Horse or otherwi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Indemnification: Donor hereby agrees to indemnify, defend and hold harmless HOPE FOR HORSES, its owners, board of directors, employees and agents, from and against any and all losses, damages, deficiencies, claims, demands, suits, actions, liabilities, proceedings, judgments and expenses (including reasonable attorney's fees), and amounts paid or to be paid in settlement, reasonably incurred or suffered by HOPE FOR HORSES, its owners, board of directors, employees and agents, in connection with or arising out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a breach of any agreement and/or representation of Donor contained in this Agre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any suit, action or other proceeding brought by a third party for acts of Donor prior to the date of transfer of the Horse to HOPE FOR HORSES involving any transactions, either directly or indirectly, relating to the Horse; 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i. any suit, action or other proceeding brought by a third party for any damages arising from the use, activities or other transactions in which the Horse may have been involved, either directly or indirectly, prior to the date of transfer here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5. Right of defense: Donor hereby agrees at HOPE FOR HORSES' option to defend HOPE FOR HORSES in any such matters arising under paragraph 4 above, or HOPE FOR HORSES may maintain its own counsel, in which case Donor shall reimburse HOPE FOR HORSES for such reasonable fees and cos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 Notice of claim: Should any claim be made in which HOPE FOR HORSES is entitled to indemnification (a "Claim"), HOPE FOR HORSES shall, within twenty (20) days of receipt of such Claim, given written notice thereof to Don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 Notices: All notices required or permitted hereunder shall be in writing and shall be delivered in person, via facsimile or other written telecommunication, or sent by certified mail, return receipt requested, postage prepaid to the addresses of HOPE FOR HORSES and Donor set forth by their respective signatures below. Each party may change such address by written notice as provided here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8.Governing law: This Agreement and the rights of the parties hereunder shall be governed and construed in accordance with the laws of the State of Tex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9. Attorney's fees: In the event of any dispute or litigation arising out of or relating to the meaning, interpretation or breach of this Agreement or compliance or noncompliance with the terms of the Agreement, the prevailing party shall be entitled to receive from the non-prevailing party reasonable attorney's fees and co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0. Successors and assigns: This Agreement should be binding upon, and shall inure to the benefit of, the heirs, executors, personal and legal representatives, successors and assigns of the parties her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1. Amendments: No amendments to this Agreement shall be affective unless such amendment is in writing and signed by each of the parties to this Agre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2. Counterparts: This Agreement may be signed in counterpart or duplicate copies, and any signed counterpart or duplicate copy shall be equivalent to a signed original for all purpo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3. Entire Agreement: This Agreement and the Declaration constitute the entire understanding and agreement of the parties with respect to the subject matter hereof, any and all prior agreements, and understandings are of no further force or effect, except for that specific Amendment(s) as are attached and signed by all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w:t>
      </w:r>
      <w:r>
        <w:rPr>
          <w:rFonts w:cs="Arial" w:ascii="Arial" w:hAnsi="Arial"/>
        </w:rPr>
        <w:t>__        _____________________________________________</w:t>
      </w:r>
    </w:p>
    <w:p>
      <w:pPr>
        <w:pStyle w:val="Normal"/>
        <w:jc w:val="both"/>
        <w:rPr>
          <w:rFonts w:ascii="Arial" w:hAnsi="Arial" w:cs="Arial"/>
        </w:rPr>
      </w:pPr>
      <w:r>
        <w:rPr>
          <w:rFonts w:cs="Arial" w:ascii="Arial" w:hAnsi="Arial"/>
        </w:rPr>
        <w:t>Signature of Hope For Horses Officer</w:t>
        <w:tab/>
        <w:tab/>
        <w:t xml:space="preserve">  Signature of Do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       ______________________________________________</w:t>
      </w:r>
    </w:p>
    <w:p>
      <w:pPr>
        <w:pStyle w:val="Normal"/>
        <w:jc w:val="both"/>
        <w:rPr>
          <w:rFonts w:ascii="Arial" w:hAnsi="Arial" w:cs="Arial"/>
        </w:rPr>
      </w:pPr>
      <w:r>
        <w:rPr>
          <w:rFonts w:cs="Arial" w:ascii="Arial" w:hAnsi="Arial"/>
        </w:rPr>
        <w:t xml:space="preserve">Printed Name </w:t>
        <w:tab/>
        <w:tab/>
        <w:tab/>
        <w:tab/>
        <w:tab/>
        <w:t xml:space="preserve">  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Attached Exhibit “A” ID Number 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55:00Z</dcterms:created>
  <dc:creator>Monte' Baker</dc:creator>
  <dc:description/>
  <cp:keywords/>
  <dc:language>en-US</dc:language>
  <cp:lastModifiedBy>Monte Baker</cp:lastModifiedBy>
  <cp:lastPrinted>2003-11-17T21:51:00Z</cp:lastPrinted>
  <dcterms:modified xsi:type="dcterms:W3CDTF">2004-02-18T04:33:00Z</dcterms:modified>
  <cp:revision>4</cp:revision>
  <dc:subject/>
  <dc:title>HOPE FOR HORSES, Inc</dc:title>
</cp:coreProperties>
</file>